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  <w:p>
            <w:pPr>
              <w:pStyle w:val="Normal"/>
              <w:spacing w:lineRule="auto" w:line="240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>к решению Думы Михайловского муниципального района  № 363 от 24.12.2012г.</w:t>
            </w:r>
          </w:p>
          <w:p>
            <w:pPr>
              <w:pStyle w:val="Normal"/>
              <w:spacing w:lineRule="auto" w:line="240"/>
              <w:ind w:left="-3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4" w:hRule="atLeast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, код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лавных администраторов доходов районного бюджета - органов местного самоуправления Михайловского муниципального района и созданных ими бюджетных учреждений и закрепляемые за ними виды (подвиды) доходов районного бюджета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Наименование кода поступлений в бюджет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муниципального района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8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0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27 05 0000 120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8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202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03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переписе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РФ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нных полномочий субъектов РФ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детей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 xml:space="preserve"> 05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 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0500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08:00Z</dcterms:created>
  <dc:creator>SAN</dc:creator>
  <dc:description/>
  <cp:keywords/>
  <dc:language>en-US</dc:language>
  <cp:lastModifiedBy>SamLab.ws</cp:lastModifiedBy>
  <cp:lastPrinted>2011-11-08T17:08:00Z</cp:lastPrinted>
  <dcterms:modified xsi:type="dcterms:W3CDTF">2012-12-23T22:47:00Z</dcterms:modified>
  <cp:revision>7</cp:revision>
  <dc:subject/>
  <dc:title>Приложение 1</dc:title>
</cp:coreProperties>
</file>